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7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Gülnar Belediye Meclisi’nin 05.10.2016 tarih ve 51 sayılı kararı ile kabul edilen Mersin İli, Gülnar İlçesi sınırları dahilinde Karayolları Genel Müdürlüğü 5. Bölge Müdürlüğü’nün 15.02.2015 tarih ve 28180 sayılı yazısına istinaden hazırlanan kamulaştırma koridoru ile imar paftaları arasındaki uyumsuzluğun giderilmesine ilişkin 1/1000 ölçekli uygulama imar planı değişikliği ile ilgili, 12/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Gülnar İlçesi sınırları dahilinde Karayolları Genel Müdürlüğü 5. Bölge Müdürlüğü’nün 15.02.2015 tarih ve 28180 sayılı yazısına istinaden hazırlanan kamulaştırma koridoru ile imar paftaları arasındaki uyumsuzluğun giderilmesine ilişkin 1/1000 ölçekli uygulama imar planı değişikliğinin, Mersin Büyükşehir Belediye Meclisi’nin 18/07/2016 tarih ve 685 sayılı kararı ile onaylanan 1/5000 ölçekli nazım imar planı değişikliğine uygun olarak hazırlandığı, mevcut 1/1000 ölçekli uygulama imar planı ile karayolları kamulaştırma koridorunun uyumsuz olduğu, söz konusu koridora göre düzenlemeler yapıldığı, ada formlarının ve fonksiyonlarında mevzuata uygun şekilde yeniden düzenlendiği belirlenmiştir.</w:t>
      </w:r>
    </w:p>
    <w:p>
      <w:pPr>
        <w:pStyle w:val="Normal"/>
        <w:ind w:firstLine="708"/>
        <w:jc w:val="both"/>
        <w:rPr>
          <w:color w:val="000000"/>
          <w:sz w:val="24"/>
          <w:szCs w:val="24"/>
        </w:rPr>
      </w:pPr>
      <w:r>
        <w:rPr>
          <w:sz w:val="24"/>
          <w:szCs w:val="24"/>
        </w:rPr>
        <w:t>1/1000 ölçekli uygulama imar planında belli noktalarda değişiklik olduğu, yapılan değişikliklerde karayolları kamulaştırma sınırının esas alındığı, kentsel fonksiyonların kaldırılmadığı ve yoğunluk arttırıcı nitelikte olmadığı anlaşıldığından, 1/1000 ölçekli uygulama imar planı değişiklik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07:00Z</cp:lastPrinted>
  <dcterms:modified xsi:type="dcterms:W3CDTF">2017-01-16T11:07:00Z</dcterms:modified>
  <cp:revision>144</cp:revision>
  <dc:subject/>
  <dc:title/>
</cp:coreProperties>
</file>